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62"/>
        <w:gridCol w:w="1283"/>
      </w:tblGrid>
      <w:tr>
        <w:trPr>
          <w:trHeight w:val="2518" w:hRule="atLeast"/>
        </w:trPr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4049907" r:id="rId2"/>
              </w:object>
            </w:r>
          </w:p>
        </w:tc>
        <w:tc>
          <w:tcPr>
            <w:tcW w:w="8562" w:type="dxa"/>
            <w:tcBorders/>
          </w:tcPr>
          <w:tbl>
            <w:tblPr>
              <w:tblW w:w="863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400"/>
            </w:tblGrid>
            <w:tr>
              <w:trPr>
                <w:trHeight w:val="2238" w:hRule="atLeast"/>
              </w:trPr>
              <w:tc>
                <w:tcPr>
                  <w:tcW w:w="423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ind w:left="-108" w:hanging="0"/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  <w:t>ВИКОНАВЧИЙ КОМІТЕТ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Heading8"/>
                    <w:ind w:left="-108" w:hanging="0"/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ind w:left="-108" w:hanging="0"/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  <w:t>ІНДУСТРІАЛЬНОГО РАЙОНУ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У К Р А Ї Н 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ХАРКІВСЬКОЇ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МІСЬКОЇ  РАДИ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ІНДУСТРІАЛЬНИЙ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 xml:space="preserve">РАЙОННИЙ  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 xml:space="preserve">ВІЙСЬКОВИЙ КОМІСАРІАТ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lang w:val="uk-UA"/>
                    </w:rPr>
                    <w:t>МІСТА ХАРК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14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1.08.2020</w:t>
        <w:tab/>
        <w:tab/>
        <w:tab/>
        <w:tab/>
        <w:tab/>
        <w:tab/>
        <w:t xml:space="preserve">  </w:t>
        <w:tab/>
        <w:tab/>
        <w:tab/>
        <w:t xml:space="preserve">                    № 92/___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ро організацію та проведення занять   </w:t>
              <w:br/>
              <w:t>з предмета «Захист України» та військово-патріотичного виховання  в закладах загальної середньої освіти у 2020/2021 навчальному році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Конституції України Закону України «Про військовий обов’язок і військову службу», Указів Президента України від 13.05.2019 </w:t>
      </w:r>
      <w:r>
        <w:rPr>
          <w:spacing w:val="-2"/>
          <w:szCs w:val="28"/>
          <w:lang w:val="uk-UA"/>
        </w:rPr>
        <w:t>№286/2019 «Про Стратегію національно-патріотичного виховання», від 25.10.2002</w:t>
      </w:r>
      <w:r>
        <w:rPr>
          <w:szCs w:val="28"/>
          <w:lang w:val="uk-UA"/>
        </w:rPr>
        <w:t xml:space="preserve"> № 984/2002 «Про Концепцію допризовної підготовки і військово</w:t>
        <w:br/>
        <w:t xml:space="preserve">- патріотичне виховання молоді» (зі змінами), </w:t>
      </w:r>
      <w:r>
        <w:rPr>
          <w:color w:val="000000"/>
          <w:szCs w:val="28"/>
          <w:lang w:val="uk-UA" w:eastAsia="uk-UA"/>
        </w:rPr>
        <w:t xml:space="preserve">від 25.06.2013  №344/2013 «Про Національну стратегію розвитку освіти в Україні на період до 2021 року»; </w:t>
      </w:r>
      <w:r>
        <w:rPr>
          <w:color w:val="000000"/>
          <w:spacing w:val="-2"/>
          <w:szCs w:val="28"/>
          <w:lang w:val="uk-UA" w:eastAsia="uk-UA"/>
        </w:rPr>
        <w:t>постанови Кабінету Міністрів України від 30.11.2000 №1770 «Про затвердження</w:t>
      </w:r>
      <w:r>
        <w:rPr>
          <w:color w:val="000000"/>
          <w:szCs w:val="28"/>
          <w:lang w:val="uk-UA" w:eastAsia="uk-UA"/>
        </w:rPr>
        <w:t xml:space="preserve"> положень про допризовну підготовку і про підготовку призовників з військово</w:t>
        <w:br/>
        <w:t xml:space="preserve">- технічних спеціальностей» (зі змінами), </w:t>
      </w:r>
      <w:r>
        <w:rPr>
          <w:szCs w:val="28"/>
          <w:lang w:val="uk-UA"/>
        </w:rPr>
        <w:t xml:space="preserve">Концепції національно-патріотичного виховання в системі освіти України (у редакції наказу Міністерства освіти </w:t>
        <w:br/>
        <w:t>і науки України від 29.07.2019 №1038), програми  предмета «Захист України», розробленої відповідно до Державного стандарту базової та повної загальної середньої освіти (зі змінами), методичними рекомендаціями  щодо викладання предмета «Захист України» у 2020/2021 навчальному році (лист Міністерства освіти і науки України від 11.08.2020 № 1/9-430), плану роботи  Управління освіти адміністрації Індустріального району Харківської міської ради на 2020 рік, з метою підвищення рівня підготовки молоді до виконання громадянського  та конституційного обов’язку щодо надійного захисту суверенітету</w:t>
        <w:br/>
        <w:t xml:space="preserve">і територіальної цілісності України, до захисту життя і здоров’я, забезпечення власної безпеки і безпеки інших людей у надзвичайних ситуаціях мирного </w:t>
        <w:br/>
        <w:t xml:space="preserve">і воєнного часу, формування та удосконалення життєво необхідних знань, умінь і навичок учнів з предмета «Захист України» і військово-патріотичного виховання, професійної орієнтації молоді щодо служби у Збройних Силах України та інших військових формуваннях, визначених чинним законодавством, приведення викладання предмета «Захист України» до сучасних вимог, </w:t>
      </w:r>
      <w:r>
        <w:rPr>
          <w:spacing w:val="-4"/>
          <w:szCs w:val="28"/>
          <w:lang w:val="uk-UA"/>
        </w:rPr>
        <w:t>удосконалення навчально-матеріальної бази з військово-патріотичного виховання</w:t>
      </w:r>
      <w:r>
        <w:rPr>
          <w:szCs w:val="28"/>
          <w:lang w:val="uk-UA"/>
        </w:rPr>
        <w:t xml:space="preserve"> учнівської молоді в закладах загальної середньої освіти району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ind w:left="-540" w:firstLine="10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УЮ:</w:t>
      </w:r>
    </w:p>
    <w:p>
      <w:pPr>
        <w:pStyle w:val="Normal"/>
        <w:suppressAutoHyphens w:val="true"/>
        <w:ind w:left="-540"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firstLine="180"/>
        <w:rPr/>
      </w:pPr>
      <w:r>
        <w:rPr>
          <w:szCs w:val="28"/>
          <w:lang w:val="uk-UA"/>
        </w:rPr>
        <w:t>Центру освітніх технологій (завідувач Куртова О.Я.).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szCs w:val="28"/>
          <w:lang w:val="uk-UA"/>
        </w:rPr>
        <w:t>1.1. Надавати методичну та практичну допомогу закладам освіти з питань викладання предмета «Захист України» та військово-патріотичного виховання учнівської молоді.</w:t>
      </w:r>
    </w:p>
    <w:p>
      <w:pPr>
        <w:pStyle w:val="Normal"/>
        <w:suppressAutoHyphens w:val="true"/>
        <w:ind w:left="360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1.2. Проводити методичні заняття з учителями предмета «Захист України» спільно з районним військовим комісаріатом щомісячно (другий вівторок місяця).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numPr>
          <w:ilvl w:val="1"/>
          <w:numId w:val="2"/>
        </w:numPr>
        <w:suppressAutoHyphens w:val="true"/>
        <w:ind w:left="1080" w:hanging="540"/>
        <w:jc w:val="both"/>
        <w:rPr/>
      </w:pPr>
      <w:r>
        <w:rPr>
          <w:szCs w:val="28"/>
          <w:lang w:val="uk-UA"/>
        </w:rPr>
        <w:t>2. Військовому комісаріату: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2.1. Брати участь в організації та проведенні нарад з учителями предмета «Захист України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2.2. Надавати консультативну допомогу вчителям предмета «Захист України» щодо допризовної підготовки юнаків.</w:t>
      </w:r>
    </w:p>
    <w:p>
      <w:pPr>
        <w:pStyle w:val="Normal"/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2.3. Проводити агітаційну роботу з метою підняття престижу строкової військової служби, військової служби за контрактом та навчання у ВЗВО.</w:t>
      </w:r>
    </w:p>
    <w:p>
      <w:pPr>
        <w:pStyle w:val="Normal"/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4. Брати участь в організації та проведенні конкурсів військово</w:t>
        <w:br/>
        <w:t>- спортивного спрямування.</w:t>
      </w:r>
    </w:p>
    <w:p>
      <w:pPr>
        <w:pStyle w:val="Normal"/>
        <w:suppressAutoHyphens w:val="true"/>
        <w:ind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Лютий-травень 2021 року</w:t>
      </w:r>
    </w:p>
    <w:p>
      <w:pPr>
        <w:pStyle w:val="Style17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3. Визначити Харківську спеціалізовану школу І-ІІІ ступенів №80 Харківської міської ради Харківської області (далі – ХСШ №80) базовою школою для проведення занять на смузі перешко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Керівникам закладів освіти: </w:t>
      </w:r>
    </w:p>
    <w:p>
      <w:pPr>
        <w:pStyle w:val="TextBodyIndent"/>
        <w:tabs>
          <w:tab w:val="clear" w:pos="708"/>
          <w:tab w:val="left" w:pos="1800" w:leader="none"/>
        </w:tabs>
        <w:suppressAutoHyphens w:val="true"/>
        <w:spacing w:before="0" w:after="0"/>
        <w:ind w:left="0" w:firstLine="540"/>
        <w:jc w:val="both"/>
        <w:rPr/>
      </w:pPr>
      <w:r>
        <w:rPr>
          <w:szCs w:val="28"/>
          <w:lang w:val="uk-UA"/>
        </w:rPr>
        <w:t xml:space="preserve">4.1. Забезпечити викладання предмета «Захист України» у 2020/2021 навчальному році  відповідно до Типових освітніх програм. </w:t>
      </w:r>
    </w:p>
    <w:p>
      <w:pPr>
        <w:pStyle w:val="TextBodyIndent"/>
        <w:tabs>
          <w:tab w:val="clear" w:pos="708"/>
          <w:tab w:val="left" w:pos="1800" w:leader="none"/>
        </w:tabs>
        <w:suppressAutoHyphens w:val="true"/>
        <w:spacing w:before="0" w:after="0"/>
        <w:ind w:left="0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18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4.2. Здійснювати викладання предмета «Захист України» окремо для юнаків та дівчат відповідно до листа-роз’яснення Міністерства освіти і науки України від 09.10.2002 №1/9-444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 xml:space="preserve">4.3. </w:t>
      </w:r>
      <w:r>
        <w:rPr>
          <w:color w:val="000000"/>
          <w:szCs w:val="28"/>
          <w:lang w:val="uk-UA"/>
        </w:rPr>
        <w:t>Дозволити дівчатам, за їх власним бажанням (у разі згоди батьків, опікунів або піклувальників) та відповідно до рішення педагогічної ради закладу освіти, навчатися за програмою для юна</w:t>
        <w:softHyphen/>
        <w:t xml:space="preserve">ків, а юнакам, які за станом здоров’я або </w:t>
        <w:br/>
        <w:br/>
        <w:t xml:space="preserve">релігійними поглядами звільнені від засвоєння основ військової справи, вивчати предмет за програмою для дівчат. </w:t>
      </w:r>
    </w:p>
    <w:p>
      <w:pPr>
        <w:pStyle w:val="Normal"/>
        <w:suppressAutoHyphens w:val="true"/>
        <w:ind w:left="360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180"/>
        <w:jc w:val="both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4. Здійснювати оцінювання навчальних досягнень учнів з предмета «Захист України» відповідно до </w:t>
      </w:r>
      <w:r>
        <w:rPr>
          <w:lang w:val="uk-UA"/>
        </w:rPr>
        <w:t xml:space="preserve"> Критеріїв оцінювання навчальних досягнень учнів (вихованців) у системі загальної середньої освіти, затверджених наказом Міністерства освіти і науки, молоді та спорту України від 13.04.2011 №329.  </w:t>
      </w:r>
    </w:p>
    <w:p>
      <w:pPr>
        <w:pStyle w:val="Normal"/>
        <w:suppressAutoHyphens w:val="true"/>
        <w:ind w:left="360" w:firstLine="18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18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4.5. Спланувати і провести навчально-польові заняття (збори)</w:t>
      </w:r>
      <w:r>
        <w:rPr>
          <w:lang w:val="uk-UA"/>
        </w:rPr>
        <w:t xml:space="preserve"> і </w:t>
      </w:r>
      <w:r>
        <w:rPr>
          <w:szCs w:val="28"/>
          <w:lang w:val="uk-UA"/>
        </w:rPr>
        <w:t>навчально</w:t>
        <w:br/>
        <w:t xml:space="preserve">- тренувальні заняття (дівчата)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180"/>
        <w:jc w:val="right"/>
        <w:rPr/>
      </w:pPr>
      <w:r>
        <w:rPr>
          <w:szCs w:val="28"/>
          <w:lang w:val="uk-UA"/>
        </w:rPr>
        <w:t>ІІ семестр 2020/2021 навчального року</w:t>
      </w:r>
    </w:p>
    <w:p>
      <w:pPr>
        <w:pStyle w:val="Normal"/>
        <w:suppressAutoHyphens w:val="true"/>
        <w:ind w:firstLine="18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4.6. Вживати заходів щодо попередження загибелі та травмування учнів під час освітнього процесу та під час проведення навчально-польових зборі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>
          <w:szCs w:val="28"/>
          <w:lang w:val="uk-UA"/>
        </w:rPr>
        <w:t>4.7. Забезпечувати необхідні вимоги безпеки під час роботи з озброєнням та військовою технікою, під час здійснення маршу в район занять, проведення занять, стрільб, спеціальних занять і робіт, своєчасно доводити ці вимоги до учнів та досягати  їх суворого виконання.</w:t>
      </w:r>
    </w:p>
    <w:p>
      <w:pPr>
        <w:pStyle w:val="Normal"/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остійно </w:t>
      </w:r>
    </w:p>
    <w:p>
      <w:pPr>
        <w:pStyle w:val="Normal"/>
        <w:suppressAutoHyphens w:val="true"/>
        <w:ind w:firstLine="18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8. Призначити учителів предмета «Захист України» відповідальними </w:t>
        <w:br/>
        <w:t>за облік, використання та збереження навчальної зброї та навчального спорядження, дотримання заходів безпеки під час проведення занять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 20.09.2020 рок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9. Забезпечити формування та підготовку команди школи до участі </w:t>
        <w:br/>
        <w:t>в районному етапі військово-спортивної гри «Захисник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Вересень 2020 – березень 2021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4.10. Забезпечити участь школи в міському огляді-конкурсі на визначення кращого закладу загальної середньої освіти з організації роботи з допризовною молоддю.</w:t>
      </w:r>
    </w:p>
    <w:p>
      <w:pPr>
        <w:pStyle w:val="Normal"/>
        <w:suppressAutoHyphens w:val="true"/>
        <w:ind w:left="426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Вересень 2020 – березень 2021 року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11. Укласти угоди з директором ХСШ № 80 щодо використання смуги перешкод для проведення занять з предмету «Захист України»     та визначити дати проведення заня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Вересень 2020 рок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2. Провести заняття з предмета «Захист України» з юнаками 10-х класів відповідно до навчальної програми «Захист України», затвердженої наказом Міністерства освіти і науки України </w:t>
      </w:r>
      <w:r>
        <w:rPr>
          <w:iCs/>
          <w:lang w:val="uk-UA"/>
        </w:rPr>
        <w:t xml:space="preserve">від 23.10.2017 №1407 </w:t>
      </w:r>
      <w:r>
        <w:rPr>
          <w:szCs w:val="28"/>
          <w:lang w:val="uk-UA"/>
        </w:rPr>
        <w:t>(розділ 7 «Прикладна фізична підготовка» за темою «Силова підготовка та подолання смуги перешкод») на смузі перешкод ХСШ № 8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Квітень-травень 2021 рок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Cs w:val="28"/>
          <w:lang w:val="uk-UA"/>
        </w:rPr>
        <w:t xml:space="preserve">4.13. </w:t>
      </w:r>
      <w:r>
        <w:rPr>
          <w:color w:val="000000"/>
          <w:szCs w:val="28"/>
          <w:lang w:val="uk-UA"/>
        </w:rPr>
        <w:t>Спланувати цикл уроків та виховних заходів, присвячених поводженню учнів з вибухонебезпечними предметами, на які учні можуть наразити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4. Забезпечувати  обов’язкову  присутність  медичного  працівника   при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і контрольних вправ з прикладної фізичної підготов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54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15. Активізувати роботу школи щодо залучення учнів до гурткової роботи відповідного напрям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  <w:lang w:val="uk-UA"/>
        </w:rPr>
        <w:t>4.16. Організувати проведення військово-спортивного свята з нагоди  закінчення вивчення предмета «Захист України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54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Травень 2021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4.17. Забезпечити роботу вчителів предмета «Захист України» щодо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  <w:lang w:val="uk-UA"/>
        </w:rPr>
        <w:t>4.17.1. Призначити командирів навчальних взводів для занять з предмета «Захист України».</w:t>
      </w:r>
    </w:p>
    <w:p>
      <w:pPr>
        <w:pStyle w:val="Normal"/>
        <w:widowControl w:val="false"/>
        <w:suppressAutoHyphens w:val="true"/>
        <w:ind w:firstLine="540"/>
        <w:jc w:val="right"/>
        <w:rPr>
          <w:color w:val="FF0000"/>
          <w:szCs w:val="28"/>
          <w:lang w:val="uk-UA"/>
        </w:rPr>
      </w:pPr>
      <w:r>
        <w:rPr>
          <w:szCs w:val="28"/>
          <w:lang w:val="uk-UA"/>
        </w:rPr>
        <w:t>До 20.09.2020 року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  <w:lang w:val="uk-UA"/>
        </w:rPr>
        <w:t>4.17.2. Будувати відносини між учителем та учнями згідно зі Статутом Збройних Сил України.</w:t>
      </w:r>
    </w:p>
    <w:p>
      <w:pPr>
        <w:pStyle w:val="Normal"/>
        <w:widowControl w:val="false"/>
        <w:suppressAutoHyphens w:val="true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  <w:lang w:val="uk-UA"/>
        </w:rPr>
        <w:t>4.17.3. Проводити з юнаками 10-11-х класів військово-професійну орієнтацію, роз’яснювальну роботу щодо вступу випускників школи до військових ЗВО.</w:t>
      </w:r>
    </w:p>
    <w:p>
      <w:pPr>
        <w:pStyle w:val="Normal"/>
        <w:suppressAutoHyphens w:val="true"/>
        <w:ind w:left="900" w:firstLine="54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4.17.4. Забезпечити виконання всіх організаційних заходів щодо проведення навчально-польових зборів юнаків 11-х класів.</w:t>
      </w:r>
    </w:p>
    <w:p>
      <w:pPr>
        <w:pStyle w:val="Normal"/>
        <w:suppressAutoHyphens w:val="true"/>
        <w:ind w:left="900" w:firstLine="54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left="900" w:hanging="360"/>
        <w:jc w:val="both"/>
        <w:rPr/>
      </w:pPr>
      <w:r>
        <w:rPr>
          <w:szCs w:val="28"/>
          <w:lang w:val="uk-UA"/>
        </w:rPr>
        <w:t>4.17.5.  Брати участь в нарадах учителів предмета «Захист України».</w:t>
      </w:r>
    </w:p>
    <w:p>
      <w:pPr>
        <w:pStyle w:val="Normal"/>
        <w:suppressAutoHyphens w:val="true"/>
        <w:ind w:left="90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ругого вівторка кожного місяця</w:t>
      </w:r>
    </w:p>
    <w:p>
      <w:pPr>
        <w:pStyle w:val="Normal"/>
        <w:suppressAutoHyphens w:val="true"/>
        <w:ind w:firstLine="540"/>
        <w:jc w:val="both"/>
        <w:rPr>
          <w:color w:val="FF0000"/>
          <w:szCs w:val="28"/>
          <w:lang w:val="uk-UA" w:eastAsia="uk-UA"/>
        </w:rPr>
      </w:pPr>
      <w:r>
        <w:rPr>
          <w:szCs w:val="28"/>
          <w:lang w:val="uk-UA"/>
        </w:rPr>
        <w:t>4.17. 6.</w:t>
      </w:r>
      <w:r>
        <w:rPr>
          <w:szCs w:val="28"/>
          <w:lang w:val="uk-UA" w:eastAsia="uk-UA"/>
        </w:rPr>
        <w:t xml:space="preserve">Під час підготовки до уроків використовувати </w:t>
      </w:r>
      <w:r>
        <w:rPr>
          <w:rFonts w:eastAsia="Batang;바탕"/>
          <w:szCs w:val="28"/>
          <w:lang w:val="uk-UA" w:eastAsia="uk-UA"/>
        </w:rPr>
        <w:t xml:space="preserve">щомісячне видання Центру військової політики та політики безпеки </w:t>
      </w:r>
      <w:r>
        <w:rPr>
          <w:szCs w:val="28"/>
          <w:lang w:val="uk-UA" w:eastAsia="uk-UA"/>
        </w:rPr>
        <w:t>журнал «Оборонний вісник».</w:t>
      </w:r>
    </w:p>
    <w:p>
      <w:pPr>
        <w:pStyle w:val="Normal"/>
        <w:suppressAutoHyphens w:val="true"/>
        <w:ind w:left="720" w:firstLine="540"/>
        <w:jc w:val="right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4.17.8. Забезпечити </w:t>
      </w:r>
      <w:r>
        <w:rPr>
          <w:szCs w:val="28"/>
          <w:lang w:val="uk-UA"/>
        </w:rPr>
        <w:t>дотримання учнями вимог безпеки на заняттях з предмета  «Захист України» та під час проведення навчально-польових занять (зборів).</w:t>
      </w:r>
    </w:p>
    <w:p>
      <w:pPr>
        <w:pStyle w:val="Normal"/>
        <w:suppressAutoHyphens w:val="true"/>
        <w:ind w:left="360" w:firstLine="18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4.17.9. Ураховувати при складанні контрольних вправ з прикладної фізичної підготовки особливості стану здоров’я учнів, безпечність місць занять, справність інвентарю, необхідність проведення розминки для убезпечення учнів від нещасних випадків.</w:t>
      </w:r>
    </w:p>
    <w:p>
      <w:pPr>
        <w:pStyle w:val="Normal"/>
        <w:suppressAutoHyphens w:val="true"/>
        <w:ind w:left="360" w:firstLine="54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4.17.10. Ураховувати вікові та психологічні особливості дітей при підготовці та проведенні заходів військово-патріотичного спрямування.</w:t>
      </w:r>
    </w:p>
    <w:p>
      <w:pPr>
        <w:pStyle w:val="Normal"/>
        <w:suppressAutoHyphens w:val="true"/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uppressAutoHyphens w:val="true"/>
        <w:ind w:left="360" w:firstLine="180"/>
        <w:jc w:val="both"/>
        <w:rPr/>
      </w:pPr>
      <w:r>
        <w:rPr>
          <w:szCs w:val="28"/>
          <w:lang w:val="uk-UA"/>
        </w:rPr>
        <w:t>4.18. Забезпечити  роботу вчителів  фізичної культури щод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  <w:lang w:val="uk-UA"/>
        </w:rPr>
        <w:t>4.18.1.  Посилити роботу щодо індивідуалізації та диференціації навчання учнів на уроках фізичної культури, спрямовану на розвиток їх фізичних якост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firstLine="54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180"/>
        <w:jc w:val="both"/>
        <w:rPr/>
      </w:pPr>
      <w:r>
        <w:rPr>
          <w:szCs w:val="28"/>
          <w:lang w:val="uk-UA"/>
        </w:rPr>
        <w:t>4.18.2. Проводити пропаганду здорового способу життя.</w:t>
      </w:r>
    </w:p>
    <w:p>
      <w:pPr>
        <w:pStyle w:val="Normal"/>
        <w:suppressAutoHyphens w:val="true"/>
        <w:ind w:left="72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lang w:val="uk-UA"/>
        </w:rPr>
        <w:t>4.19. Забезпечити роботу класним керівникам щодо:</w:t>
      </w:r>
    </w:p>
    <w:p>
      <w:pPr>
        <w:pStyle w:val="Normal"/>
        <w:suppressAutoHyphens w:val="true"/>
        <w:ind w:firstLine="540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4.19.1. У своїй практичній роботі та при плануванні військово-патріотичної роботи з учнями враховувати положенн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цепції національно-патріотичного виховання в системі освіти України (у редакції наказу Міністерства освіти </w:t>
        <w:br/>
        <w:t>і науки України від 29.07.2019 №1038).</w:t>
      </w:r>
    </w:p>
    <w:p>
      <w:pPr>
        <w:pStyle w:val="Normal"/>
        <w:suppressAutoHyphens w:val="true"/>
        <w:ind w:left="360" w:firstLine="540"/>
        <w:jc w:val="right"/>
        <w:rPr/>
      </w:pP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szCs w:val="28"/>
          <w:lang w:val="uk-UA"/>
        </w:rPr>
        <w:t xml:space="preserve">4.19.2.Залучати до військово-патріотичного виховання батьків, які </w:t>
        <w:br/>
        <w:t>є  військовослужбовцями, учасниками бойових дій, волонтерами.</w:t>
      </w:r>
    </w:p>
    <w:p>
      <w:pPr>
        <w:pStyle w:val="Normal"/>
        <w:suppressAutoHyphens w:val="tru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 Директору ХСШ № 80 Черномаз І.І.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безпечити необхідні умови для проведення занять на смузі перешкод з учнями 10-х класів закладів загальної середньої освіти району.</w:t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вітень-травень 2021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5.2. Провести технічне обстеження споруд щодо їхньої надійності та стійкості у відповідності до чинних стандартів, правил, норм та скласти </w:t>
        <w:br/>
        <w:t>акти-дозволи на продовження їх експлуатації.</w:t>
      </w:r>
    </w:p>
    <w:p>
      <w:pPr>
        <w:pStyle w:val="Normal"/>
        <w:ind w:right="-1" w:firstLine="54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До 01.04.2021 рок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6. Керівникові районного методичного об’єднання учителів предмета «Захист України» Багацькому В.В. організувати проведення нарад з учителями предмета «Захист України».</w:t>
      </w:r>
    </w:p>
    <w:p>
      <w:pPr>
        <w:pStyle w:val="Normal"/>
        <w:suppressAutoHyphens w:val="true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ругого вівторка кожного місяц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  <w:lang w:val="uk-UA"/>
        </w:rPr>
        <w:t>7. Контроль за виконанням цього наказу покласти на заступника начальника Управління освіти Грицун Н.О.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7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адміністрації Індустріального району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ської міської рад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______________О.Л. ЗБИЦЬКА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4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йськовий комісар</w:t>
            </w:r>
          </w:p>
          <w:p>
            <w:pPr>
              <w:pStyle w:val="Normal"/>
              <w:suppressAutoHyphens w:val="true"/>
              <w:ind w:left="4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устріального районного</w:t>
            </w:r>
          </w:p>
          <w:p>
            <w:pPr>
              <w:pStyle w:val="Normal"/>
              <w:suppressAutoHyphens w:val="true"/>
              <w:ind w:left="4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йськового комісаріату</w:t>
            </w:r>
          </w:p>
          <w:p>
            <w:pPr>
              <w:pStyle w:val="Normal"/>
              <w:suppressAutoHyphens w:val="true"/>
              <w:ind w:left="432" w:hanging="0"/>
              <w:rPr/>
            </w:pPr>
            <w:r>
              <w:rPr>
                <w:szCs w:val="28"/>
                <w:lang w:val="uk-UA"/>
              </w:rPr>
              <w:t>м. Харкова</w:t>
              <w:tab/>
              <w:t xml:space="preserve">                </w:t>
              <w:tab/>
              <w:t xml:space="preserve">      полковник</w:t>
            </w:r>
          </w:p>
          <w:p>
            <w:pPr>
              <w:pStyle w:val="Normal"/>
              <w:suppressAutoHyphens w:val="true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 О.О. ЖИТКО</w:t>
            </w:r>
          </w:p>
          <w:p>
            <w:pPr>
              <w:pStyle w:val="Normal"/>
              <w:suppressAutoHyphens w:val="true"/>
              <w:ind w:left="4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 наказом 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34"/>
        <w:gridCol w:w="1984"/>
        <w:gridCol w:w="1134"/>
        <w:gridCol w:w="17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.п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ос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08" w:right="-1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ind w:right="2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ун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ind w:left="-108" w:right="-1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 ЦОТ Управління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ХСШ №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маз І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ерівник МО учителів предмета «Захист Вітч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цький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2"/>
          <w:szCs w:val="22"/>
          <w:lang w:val="uk-UA"/>
        </w:rPr>
        <w:t>Куртова</w:t>
        <w:tab/>
        <w:tab/>
        <w:tab/>
        <w:tab/>
        <w:t>Грицун</w:t>
      </w:r>
    </w:p>
    <w:sectPr>
      <w:headerReference w:type="default" r:id="rId5"/>
      <w:headerReference w:type="first" r:id="rId6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48:00Z</dcterms:created>
  <dc:creator>www.PHILka.RU</dc:creator>
  <dc:description/>
  <cp:keywords/>
  <dc:language>en-US</dc:language>
  <cp:lastModifiedBy>admin</cp:lastModifiedBy>
  <cp:lastPrinted>2020-09-21T13:28:00Z</cp:lastPrinted>
  <dcterms:modified xsi:type="dcterms:W3CDTF">2020-09-21T10:29:00Z</dcterms:modified>
  <cp:revision>4</cp:revision>
  <dc:subject/>
  <dc:title> </dc:title>
</cp:coreProperties>
</file>